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宣威市人民检察院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度招聘聘用制书记员报名表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6"/>
        <w:gridCol w:w="1045"/>
        <w:gridCol w:w="180"/>
        <w:gridCol w:w="1080"/>
        <w:gridCol w:w="369"/>
        <w:gridCol w:w="891"/>
        <w:gridCol w:w="646"/>
        <w:gridCol w:w="794"/>
        <w:gridCol w:w="564"/>
        <w:gridCol w:w="696"/>
        <w:gridCol w:w="841"/>
        <w:gridCol w:w="279"/>
        <w:gridCol w:w="1040"/>
      </w:tblGrid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彩色照片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入党时间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（市、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档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在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参加工作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养方式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统招、委培、自考、函授等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29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讯地址及邮编</w:t>
            </w:r>
          </w:p>
        </w:tc>
        <w:tc>
          <w:tcPr>
            <w:tcW w:w="7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习简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从高中起填写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校、院系、专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历、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经历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工作单位部门及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用工性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聘用制员工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临时用工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劳动合同工；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其他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庭成员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及主要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社会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何时受过何种奖励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何时受过何种处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期间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为学生干部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担任何职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内容由报名本人填写</w:t>
            </w:r>
          </w:p>
        </w:tc>
      </w:tr>
      <w:tr>
        <w:trPr>
          <w:trHeight w:val="319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查人员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注：本表内容必须如实填写。如有虚假，即取消录取资格，并记入个人档案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Cs w:val="21"/>
        </w:rPr>
        <w:t>填 表 人：                                                 填表日期：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年  月  日</w:t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微软用户</dc:creator>
  <dc:description/>
  <cp:keywords/>
  <dc:language>en-US</dc:language>
  <cp:lastModifiedBy>代祥花</cp:lastModifiedBy>
  <cp:lastPrinted>2019-07-22T15:53:00Z</cp:lastPrinted>
  <dcterms:modified xsi:type="dcterms:W3CDTF">2023-09-13T08:43:00Z</dcterms:modified>
  <cp:revision>2</cp:revision>
  <dc:subject/>
  <dc:title>阳东县人民法院招聘6名聘用制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